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60"/>
      </w:tblGrid>
      <w:tr>
        <w:trPr>
          <w:trHeight w:val="22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OSITELJ ZAHTJEVA (roditelj/skrbnik/udomitelj)</w:t>
            </w:r>
          </w:p>
        </w:tc>
      </w:tr>
      <w:tr>
        <w:trPr>
          <w:trHeight w:val="22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</w:tr>
      <w:tr>
        <w:trPr>
          <w:trHeight w:val="46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resa prebivališta</w:t>
            </w:r>
            <w:r>
              <w:rPr>
                <w:b/>
              </w:rPr>
              <w:t xml:space="preserve"> (</w:t>
            </w:r>
            <w:r>
              <w:rPr/>
              <w:t>u osobnoj iskaznic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i boravišta </w:t>
            </w:r>
            <w:r>
              <w:rPr>
                <w:b/>
              </w:rPr>
              <w:t>(</w:t>
            </w:r>
            <w:r>
              <w:rPr/>
              <w:t>gdje stvarno živim</w:t>
            </w:r>
            <w:r>
              <w:rPr>
                <w:b/>
              </w:rPr>
              <w:t>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7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  <w:t xml:space="preserve">        </w:t>
      </w:r>
      <w:r>
        <w:rPr/>
        <w:t>OSNOVNA  ŠKOLA VELI VRH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  <w:tab/>
        <w:t>PULA</w:t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08"/>
          <w:tab w:val="center" w:pos="6336" w:leader="none"/>
        </w:tabs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HTJEV ZA PRIZAVANJE PRAVA NA 50%- TNU SUBVENCIJU UČEŠĆA U CIJENI PROGRAMA PRODUŽENOG BORAVKA U OSNOVNIM ŠKOLA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Sukladno članku 26. Odluke o socijalnoj skrbi Grada Pule (</w:t>
      </w:r>
      <w:r>
        <w:rPr>
          <w:sz w:val="22"/>
          <w:szCs w:val="22"/>
        </w:rPr>
        <w:t xml:space="preserve">Službene novine Grada Pule br.6/23),  podnosim zahtjev za priznavanje prava na </w:t>
      </w:r>
      <w:r>
        <w:rPr/>
        <w:t xml:space="preserve">50%- tnu subvenciju učešća u cijeni programa produženog boravka </w:t>
      </w:r>
      <w:r>
        <w:rPr>
          <w:sz w:val="22"/>
          <w:szCs w:val="22"/>
        </w:rPr>
        <w:t>utvrđenog člankom 15. stavak 1. točka 2. Odluke, uz koji prilažem odgovarajuće dokaze i isprave: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za roditelje /skrbnike/ udomitelje (zaokruži DA ili NE)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517"/>
      </w:tblGrid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ŽAVLJANSTVO R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BIVALIŠTE Pula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LNI BORAVAK Pul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dnositelj zaht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roditelj/skrbnik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/ 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/ 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Podaci o djetetu/djeci: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835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i ime djet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 skladu s Odlukom o socijalnoj skrbi Grada Pule, molim da mi se za gore navedeno dijete/djecu odobri subvencija Grada Pule u iznosu od 50% cijene programa produženog boravka, budući da se radi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rugom djetetu iste obitelji, </w:t>
      </w:r>
      <w:r>
        <w:rPr>
          <w:bCs/>
        </w:rPr>
        <w:t>ako djeca istovremeno koriste program produženog boravka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ZAHTJEVU PRILAŽEM: (zaokružiti-dopuniti) – ovisno o osnovi traženja subvencije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</w:rPr>
      </w:pPr>
      <w:r>
        <w:rPr/>
        <w:t>Osobnu iskaznicu/iskaznice oba roditelja na uvid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>Dokaz o korištenju programa produženog boravka za oba djeteta.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OSTALO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  <w:t>(navesti): 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/>
      </w:pPr>
      <w:r>
        <w:rPr/>
      </w:r>
    </w:p>
    <w:p>
      <w:pPr>
        <w:pStyle w:val="Normal"/>
        <w:shd w:fill="FFFFFF" w:val="clear"/>
        <w:ind w:left="502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lang w:val="pl-PL"/>
        </w:rPr>
      </w:pPr>
      <w:r>
        <w:rPr>
          <w:lang w:val="pl-PL"/>
        </w:rPr>
        <w:t xml:space="preserve">Roditelj podnošenjem ovoga zahtjeva daje svoju suglasnost OŠ VELI VRH PULA, J.ZAHTILE 1, PULA, da u njemu navedene osobne podatke obrađuje u svrhu ostvarivanja prava na subvenciju programa produženog boravka, u školskoj 2024./2025. godini, te da ih može koristiti u svrhu kontaktiranja. Prava roditelja i postupanje u odnosu na njegove osobne podatke može vidjeti na </w:t>
      </w:r>
      <w:hyperlink r:id="rId2">
        <w:r>
          <w:rPr>
            <w:rStyle w:val="InternetLink"/>
            <w:lang w:val="pl-PL"/>
          </w:rPr>
          <w:t>http://www.pula.hr/hr/rad-gradske-uprave/gdpr/</w:t>
        </w:r>
      </w:hyperlink>
      <w:r>
        <w:rPr>
          <w:lang w:val="pl-PL"/>
        </w:rPr>
        <w:t>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>Pula,  ____________________</w:t>
        <w:tab/>
        <w:t xml:space="preserve"> __________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/>
      </w:pPr>
      <w:r>
        <w:rPr/>
        <w:t xml:space="preserve">                                                                                         </w:t>
      </w:r>
      <w:r>
        <w:rPr/>
        <w:t xml:space="preserve">(Potpis podnositelja zahtjeva)    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513" w:leader="none"/>
        </w:tabs>
        <w:ind w:left="4680" w:hanging="46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jeloteksta3"/>
        <w:spacing w:lineRule="auto" w:line="276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16"/>
      <w:szCs w:val="20"/>
    </w:rPr>
  </w:style>
  <w:style w:type="paragraph" w:styleId="Tijeloteksta3">
    <w:name w:val="Tijelo teksta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hr/rad-gradske-uprave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26:00Z</dcterms:created>
  <dc:creator>Marica Vidak-Konjević</dc:creator>
  <dc:description/>
  <cp:keywords/>
  <dc:language>en-US</dc:language>
  <cp:lastModifiedBy>Eda Bjelogrlic</cp:lastModifiedBy>
  <cp:lastPrinted>2019-09-11T12:33:00Z</cp:lastPrinted>
  <dcterms:modified xsi:type="dcterms:W3CDTF">2023-09-04T10:28:00Z</dcterms:modified>
  <cp:revision>12</cp:revision>
  <dc:subject/>
  <dc:title>______________________________________</dc:title>
</cp:coreProperties>
</file>