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REMENIK ŽUPANIJSKOG NATJECANJA IZ INFORMATIKE</w:t>
      </w:r>
    </w:p>
    <w:p>
      <w:pPr>
        <w:pStyle w:val="Normal"/>
        <w:jc w:val="center"/>
        <w:rPr/>
      </w:pPr>
      <w:r>
        <w:rPr/>
        <w:t>20. veljače 2013., OŠ Veli Vrh, Pula</w:t>
      </w:r>
    </w:p>
    <w:tbl>
      <w:tblPr>
        <w:tblW w:w="10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346"/>
      </w:tblGrid>
      <w:tr>
        <w:trPr>
          <w:trHeight w:val="2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  <w:lang w:val="hr-HR"/>
              </w:rPr>
              <w:t>Kada?</w:t>
            </w:r>
          </w:p>
        </w:tc>
        <w:tc>
          <w:tcPr>
            <w:tcW w:w="9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  <w:lang w:val="hr-HR"/>
              </w:rPr>
              <w:t>Što?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7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astanak Županijskog povjerenstv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dolazak natjecatelja i potvrda prijav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lužbeno otvaranje natjecanj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preuzimanje i umnažanje zadataka za natjecatelje u programskom jeziku Logo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uvođenje natjecatelja (programski jezik Logo) u učionicu za natjecanje, davanje uputa i podjela zadatak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hr-HR"/>
              </w:rPr>
              <w:t xml:space="preserve">9 </w:t>
            </w:r>
            <w:r>
              <w:rPr>
                <w:rFonts w:cs="Calibri" w:ascii="Calibri" w:hAnsi="Calibri"/>
                <w:b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>POČETAK NATJECANJA U PROGRAMSKOM JEZIKU LOGO  (traje 120 minuta, do 11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9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unos podataka o natjecateljima za programski jezik Logo u sustav na Internetu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9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4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SMOTRA SOFTVERSKIH RADOVA UČENIKA (1. dio)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1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preuzimanje sa Sustava test primjera pomoću kojih se ocjenjuje, ispis test primjer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1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lanje učeničkih rješenja Državnom povjerenstvu putem portala Infokupa za Logo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11 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15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 – 11 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4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>bodovanje za natjecatelje u programskom jeziku Logo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1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45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12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topli obrok (pizza) za sve sudionike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2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podizanje i umnažanje zadataka za natjecatelje iz Osnova informatike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12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1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>SMOTRA SOFTVERSKIH RADOVA UČENIKA (2. dio)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2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uvođenje natjecatelja (Osnove informatike) u učionicu za natjecanje, podjela zadataka i davanje up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13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POČETAK NATJECANJA IZ OSNOVA INFORMATIKE (traje 60 minuta, do 14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 )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3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unos podataka o svim natjecateljima za osnove informatike u Sustav na Internetu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13 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15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 – 15 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>nastavak bodovanja za natjecatelje u programskom jeziku Logo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3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4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preuzimanje i umnažanje zadataka za natjecatelje u programskim jezicima Basic/C++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4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uvođenje natjecatelja (programski jezici Basic/C++) u učionicu za natjecanje, podjela zadataka i davanje up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4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preuzimanje sa Sustava rješenja pomoću kojih se ocjenjuje Osnove informatike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14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3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POČETAK NATJECANJA U PROGRAMSKIM JEZICIMA BASIC/C++  (traje 120 minuta, do 16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b/>
                <w:bCs/>
                <w:sz w:val="23"/>
                <w:szCs w:val="23"/>
                <w:lang w:val="hr-HR"/>
              </w:rPr>
              <w:t xml:space="preserve"> )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4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5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unos podataka o svim natjecateljima (programski jezici Basic/C++) u Sustav na Internetu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4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25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– 16 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bodovanje 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>za natjecatelje iz Osnova informatike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5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15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Žalbeni rok (za mentore natjecatelja u programskom jeziku Logo) </w:t>
              <w:br/>
              <w:t>počinje od trenutka objavljivanja privremenih rezultata i traje 30 min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5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lanje rezultata evaluacije Državnom povjerenstvu putem portala Infokupa za Logo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Žalbeni rok (za mentore natjecatelja iz Osnova informatike) </w:t>
              <w:br/>
              <w:t>počinje od trenutka objavljivanja privremenih rezultata i traje 30 min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Žalbeni rok (za mentore natjecatelja iz kategorije Razvoj softvera) </w:t>
              <w:br/>
              <w:t>počinje od trenutka objavljivanja privremenih rezultata i traje 30 min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preuzimanje sa Sustava test primjera pomoću kojih se ocjenjuje, ispis test primjer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4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slanje učeničkih rješenja Državnom povjerenstvu putem portala Infokupa za Basic/C++ 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5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proglašenje rezultata natjecanja i podjela priznanja i nagrada za najuspješnije u kategorijama Logo, Osnove informatike i Razvoj softver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6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5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slanje rezultata evaluacije Državnom povjerenstvu putem portala Infokupa za Osnove informatike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7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– 18 </w:t>
            </w:r>
            <w:r>
              <w:rPr>
                <w:rFonts w:cs="Calibri" w:ascii="Calibri" w:hAnsi="Calibri"/>
                <w:color w:val="000000"/>
                <w:sz w:val="23"/>
                <w:szCs w:val="23"/>
                <w:vertAlign w:val="superscript"/>
                <w:lang w:val="hr-HR"/>
              </w:rPr>
              <w:t>3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hr-HR"/>
              </w:rPr>
              <w:t xml:space="preserve">bodovanje 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>za natjecatelje u programskim jezicima Basic/C++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8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- 19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Žalbeni rok (za mentore natjecatelja u programskim jezicima Basic/C++) </w:t>
              <w:br/>
              <w:t>počinje od trenutka objavljivanja privremenih rezultata i traje 30 minuta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9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00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slanje rezultata evaluacije Državnom povjerenstvu putem portala Infokupa za Basic/C++  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19 </w:t>
            </w:r>
            <w:r>
              <w:rPr>
                <w:rFonts w:cs="Calibri" w:ascii="Calibri" w:hAnsi="Calibri"/>
                <w:sz w:val="23"/>
                <w:szCs w:val="23"/>
                <w:vertAlign w:val="superscript"/>
                <w:lang w:val="hr-HR"/>
              </w:rPr>
              <w:t>15</w:t>
            </w:r>
            <w:r>
              <w:rPr>
                <w:rFonts w:cs="Calibri" w:ascii="Calibri" w:hAnsi="Calibri"/>
                <w:sz w:val="23"/>
                <w:szCs w:val="23"/>
                <w:lang w:val="hr-HR"/>
              </w:rPr>
              <w:t xml:space="preserve"> (okvirno)</w:t>
            </w:r>
          </w:p>
        </w:tc>
        <w:tc>
          <w:tcPr>
            <w:tcW w:w="934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hr-HR"/>
              </w:rPr>
            </w:pPr>
            <w:r>
              <w:rPr>
                <w:rFonts w:cs="Calibri" w:ascii="Calibri" w:hAnsi="Calibri"/>
                <w:sz w:val="23"/>
                <w:szCs w:val="23"/>
                <w:lang w:val="hr-HR"/>
              </w:rPr>
              <w:t>proglašenje rezultata natjecanja i podjela priznanja i nagrada za najuspješnije u kategoriji Basic/C++</w:t>
            </w:r>
          </w:p>
        </w:tc>
      </w:tr>
    </w:tbl>
    <w:p>
      <w:pPr>
        <w:pStyle w:val="Normal"/>
        <w:ind w:left="2835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174053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lang w:val="hr-HR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  <w:t>Zajednički događa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  <w:t>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  <w:t>Basic/C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  <w:t>Osnove informat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hr-HR"/>
                                    </w:rPr>
                                    <w:t>Razvoj softve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78.75pt;mso-wrap-distance-left:9.05pt;mso-wrap-distance-right:9.05pt;mso-wrap-distance-top:0pt;mso-wrap-distance-bottom:0pt;margin-top:-0.1pt;mso-position-vertical-relative:text;margin-left:0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268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lang w:val="hr-HR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  <w:t>Zajednički događa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  <w:t>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  <w:t>Basic/C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  <w:t>Osnove informat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hr-HR"/>
                              </w:rPr>
                              <w:t>Razvoj softve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2977" w:hanging="0"/>
        <w:rPr/>
      </w:pPr>
      <w:r>
        <w:rPr>
          <w:rFonts w:cs="Calibri" w:ascii="Calibri" w:hAnsi="Calibri"/>
          <w:b/>
          <w:szCs w:val="24"/>
          <w:lang w:val="hr-HR"/>
        </w:rPr>
        <w:t>ŽUPANIJSKO POVJERENSTVO NATJECANJA IZ INFORMATIKE:</w:t>
      </w:r>
      <w:r>
        <w:rPr>
          <w:rFonts w:cs="Calibri" w:ascii="Calibri" w:hAnsi="Calibri"/>
          <w:szCs w:val="24"/>
          <w:lang w:val="hr-HR"/>
        </w:rPr>
        <w:tab/>
      </w:r>
      <w:r>
        <w:rPr>
          <w:rFonts w:cs="Calibri" w:ascii="Calibri" w:hAnsi="Calibri"/>
          <w:i/>
          <w:sz w:val="18"/>
          <w:szCs w:val="24"/>
          <w:lang w:val="hr-HR"/>
        </w:rPr>
        <w:t>Aleksandra Žufić, predsjednica</w:t>
        <w:br/>
        <w:tab/>
        <w:t>Tatjana Hodžić, član</w:t>
        <w:br/>
        <w:tab/>
        <w:t>Vesna Lorencin, član</w:t>
        <w:br/>
        <w:tab/>
        <w:t>Tajana Velikanja, član</w:t>
      </w:r>
    </w:p>
    <w:p>
      <w:pPr>
        <w:pStyle w:val="Normal"/>
        <w:tabs>
          <w:tab w:val="clear" w:pos="720"/>
          <w:tab w:val="left" w:pos="8222" w:leader="none"/>
        </w:tabs>
        <w:ind w:left="2977" w:hanging="0"/>
        <w:rPr/>
      </w:pPr>
      <w:r>
        <w:rPr>
          <w:rFonts w:cs="Calibri" w:ascii="Calibri" w:hAnsi="Calibri"/>
          <w:i/>
          <w:sz w:val="18"/>
          <w:szCs w:val="24"/>
          <w:lang w:val="hr-HR"/>
        </w:rPr>
        <w:tab/>
        <w:t>Hatka Adrović</w:t>
      </w:r>
      <w:r>
        <w:rPr>
          <w:rFonts w:cs="Calibri" w:ascii="Calibri" w:hAnsi="Calibri"/>
          <w:i/>
          <w:szCs w:val="24"/>
          <w:lang w:val="hr-HR"/>
        </w:rPr>
        <w:t>, član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ebdings" w:hAnsi="Webdings" w:cs="Webdings"/>
      <w:sz w:val="40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sz w:val="40"/>
    </w:rPr>
  </w:style>
  <w:style w:type="character" w:styleId="WW8Num10z0">
    <w:name w:val="WW8Num10z0"/>
    <w:qFormat/>
    <w:rPr>
      <w:rFonts w:ascii="Webdings" w:hAnsi="Webdings" w:cs="Webdings"/>
      <w:sz w:val="40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cs="Times New Roman"/>
      <w:sz w:val="20"/>
      <w:szCs w:val="20"/>
      <w:lang w:val="en-GB"/>
    </w:rPr>
  </w:style>
  <w:style w:type="character" w:styleId="FooterChar">
    <w:name w:val="Footer Char"/>
    <w:basedOn w:val="Zadanifontodlomka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57:00Z</dcterms:created>
  <dc:creator>O.Š. Marija I Lina</dc:creator>
  <dc:description/>
  <cp:keywords/>
  <dc:language>en-US</dc:language>
  <cp:lastModifiedBy>Aleksandra</cp:lastModifiedBy>
  <cp:lastPrinted>2013-02-05T09:21:00Z</cp:lastPrinted>
  <dcterms:modified xsi:type="dcterms:W3CDTF">2013-02-12T21:57:00Z</dcterms:modified>
  <cp:revision>2</cp:revision>
  <dc:subject/>
  <dc:title>VREMENIK</dc:title>
</cp:coreProperties>
</file>